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ергачевского муниципального района сообщает, что на 31.12.2016г. штатная  численность  работников органов местного самоуправления составила 140 штатных единицы, фактическая    125 единиц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ого района – 67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 муниципальных образований – 58 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расходы на содержание  органов местного самоуправления  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г. составили 33463  тыс.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одержание аппарата района –21053 тыс.рублей,  в том числе на исполнение переданных полномочий – 2101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ппарата поселений – 12410 тыс.рублей, в том числе на исполнение переданных полномочий – 95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30912 тыс.рублей  (район – 20655 тыс.руб. ; поселения – 10257 тыс.руб.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работников местного самоуправления составила 15786 рублей (район – 19582,1 руб.; поселения – 11400,9 руб.)</w:t>
      </w:r>
      <w:bookmarkStart w:id="0" w:name="_GoBack"/>
      <w:bookmarkEnd w:id="0"/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МФ</dc:creator>
  <dc:description/>
  <cp:keywords/>
  <dc:language>en-US</dc:language>
  <cp:lastModifiedBy>Zvontzova</cp:lastModifiedBy>
  <cp:lastPrinted>2015-02-24T14:13:00Z</cp:lastPrinted>
  <dcterms:modified xsi:type="dcterms:W3CDTF">2017-03-14T12:38:00Z</dcterms:modified>
  <cp:revision>4</cp:revision>
  <dc:subject/>
  <dc:title>Исполнение бюджета по налогам и сборам Дергачевского муниципального района за 2008 год</dc:title>
</cp:coreProperties>
</file>